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uk-UA"/>
        </w:rPr>
        <w:t>UDC 619:576.89:636.4</w:t>
      </w:r>
      <w:r>
        <w:br w:type="page"/>
      </w:r>
    </w:p>
    <w:p>
      <w:pPr>
        <w:pStyle w:val="LOnormal"/>
        <w:spacing w:lineRule="auto" w:line="240" w:before="0" w:after="0"/>
        <w:ind w:firstLine="567"/>
        <w:contextualSpacing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EPIZOOTOLOGICAL MONITORING OF </w:t>
      </w:r>
    </w:p>
    <w:p>
      <w:pPr>
        <w:pStyle w:val="LOnormal"/>
        <w:spacing w:lineRule="auto" w:line="240" w:before="0" w:after="0"/>
        <w:ind w:firstLine="567"/>
        <w:contextualSpacing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GASTRO-INTESTINAL NEMATODES OF PIGS. </w:t>
      </w:r>
    </w:p>
    <w:p>
      <w:pPr>
        <w:pStyle w:val="LO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LO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V. Plys, V. Chumak.</w:t>
      </w:r>
    </w:p>
    <w:p>
      <w:pPr>
        <w:pStyle w:val="LO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LO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eferences</w:t>
      </w:r>
    </w:p>
    <w:p>
      <w:pPr>
        <w:pStyle w:val="LO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firstLine="68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alat V.F., Berezovsʹkyy A.V., Soroka N.M., Prus M.P., Yevstaf'yeva V.O. &amp; Halat M.V. (2014). Hlobalʹna parazytolohiya. [Global parasitology] / Za red. V.F. Halata. K.: DIA. 568 p. [In Ukrainian]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firstLine="68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khno I.S., Berezovsʹkyy A.V., Halat V.F., Aranchiy S.V., Yevstaf'yeva V.O., Dakhno H.P., Prykhodʹko YU.O. (2001). Atlas helʹmintiv tvaryn [Atlas of animal helminths.]. K.: Vetinform. 118 p. [In Ukrainian]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firstLine="68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Yevstafʺyeva V.O. (2011). Epizootolohiya asotsiatyvnykh invaziy svyney v umovakh Lisostepu ta Stepu Ukrayiny. [Epizootology of associative invasions of pigs in the conditions of the forest-steppe and steppe of Ukraine]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Visnyk Poltavsʹkoyi derzhavnoyi ahrarnoyi akademiyi</w:t>
      </w:r>
      <w:r>
        <w:rPr>
          <w:rFonts w:cs="Times New Roman" w:ascii="Times New Roman" w:hAnsi="Times New Roman"/>
          <w:color w:val="000000"/>
          <w:sz w:val="22"/>
          <w:szCs w:val="22"/>
        </w:rPr>
        <w:t>. № 3. 98−100. [In Ukrainian]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firstLine="68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ruchynenko O.V. &amp; Antipov A.A. (2020). Porivnyannya efektyvnosti metodiv Mak-Mastera ta Mini-Flotak za urazhennya porosyat Ascaris suum. [Comparison of the efficiency of the McMaster and Mini-Flotak methods for Ascaris suum lesions in piglets]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ukovyy visnyk veterynarnoyi medytsyny</w:t>
      </w:r>
      <w:r>
        <w:rPr>
          <w:rFonts w:cs="Times New Roman" w:ascii="Times New Roman" w:hAnsi="Times New Roman"/>
          <w:color w:val="000000"/>
          <w:sz w:val="22"/>
          <w:szCs w:val="22"/>
        </w:rPr>
        <w:t>. № 2. 85–91. [In Ukrainian]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firstLine="68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zanna M.H., Prykhodʹko YU.O., Mazannyy O.V. &amp; Byrka V.I. (2019). Ezofahostomoz svyney. [Esophagostomosis of pigs]. Kharkiv. 170 p. [In Ukrainian]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firstLine="68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lʹnychuk V.V. &amp; Yusʹkiv I.D. (2018). Trykhuroz svyney. [Swine trichurosis]. Poltava: TOV NVP “Ukrpromtorhservis”. 126 p. [In Ukrainian]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firstLine="68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elenʹo R.A., Stybelʹ V.V. &amp; Ushkalov V.O. (2015). Stan haluzi svynarstva u Zakhidnomu rehioni Ukrayiny ta vyvchennya etiolohiyi parazytoziv [The state of the pig industry in the Western region of Ukraine and the study of the etiology of parasitosis] //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Veterynarna medytsyna</w:t>
      </w:r>
      <w:r>
        <w:rPr>
          <w:rFonts w:cs="Times New Roman" w:ascii="Times New Roman" w:hAnsi="Times New Roman"/>
          <w:color w:val="000000"/>
          <w:sz w:val="22"/>
          <w:szCs w:val="22"/>
        </w:rPr>
        <w:t>. Mizhvidom. nauk. zbirn. Kharkiv. Vyp. 100. 174–177. [In Ukrainian]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firstLine="68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nomar S.I., Artemenko L.P., Lytvynenko O.P., Honcharenko V.P. (2011). Dovidnyk z laboratornykh metodiv diahnostyky invaziynykh khvorob tvaryn [Handbook of laboratory methods for the diagnosis of invasive animal diseases] / za red. S.I. Ponomarya. Bila Tserkva. 152 p. [In Ukrainian]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firstLine="68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ăieş M.-H., Boros Z., Gherman C.M., Spînu M., Mathe A., Pataky S., Lefkaditis M. &amp; Cozma V. (2022). Prevalence of Swine Gastrointestinal Parasites in Two Free-Range Farms from Nord-West Region of Romania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athogens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№ 11. 954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doi.org/10.3390/pathogens11090954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0" w:firstLine="68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obardt S.D., Dillman A.R. &amp; Nair M.G. (2020). The Two Faces of Nematode Infection: Virulence and Immunomodulatory Molecules From Nematode Parasites of Mammals, Insects and Plants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Front. Microbio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№ 11. 577846. doi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10.3389/fmicb.2020.577846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0" w:firstLine="68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ünger M., Renzhammer R., Joachim A., Hinney B., Brunthaler R., Al Hossan M., Matt J., Nedorost N., Weissenbacher-Lang C. &amp; Schwarz L. (2022). Trichurosis on a Conventional Swine Fattening Farm with Extensive Husbandry—A Case Report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athogen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, 11, 775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doi.org/10.3390/pathogens11070775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0" w:firstLine="68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lsart M., Fablet C., Rose N., Répérant J.-M., Blaga R., Dufour B. &amp; Pol F. (2022). Descriptive Epidemiology of the Main Internal Parasites on Alternative Pig Farms in France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Journal of Parasitology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№ 108 (4). 306-321. doi. </w:t>
      </w:r>
      <w:hyperlink r:id="rId5" w:tgtFrame="_blank">
        <w:bookmarkStart w:id="0" w:name="full-view-identifiers21"/>
        <w:bookmarkEnd w:id="0"/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10.1645/21-126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firstLine="68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pczuk P., Kosik-Bogacka D., Kupnicka P., Metryka E., Simińska D., Rogulska K., Skórka M., Gutowska I., Chlubek D. &amp; Baranowska-Bosiacka I. (2020). The influence of selected gastrointestinal parasites on apoptosis in intestinal epithelial cells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Biomolecul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№ 10(5). 674. doi: </w:t>
      </w:r>
      <w:hyperlink r:id="rId6" w:tgtFrame="_blank">
        <w:bookmarkStart w:id="1" w:name="full-view-identifiers11"/>
        <w:bookmarkEnd w:id="1"/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10.3390/biom10050674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firstLine="68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i Y.Z., Hernandez A.D., Major S. &amp; Carr R. (2022). Occurrence of Intestinal Parasites and Its Impact on Growth Performance and Carcass Traits of Pigs Raised Under Near-Organic Conditions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. Front. Vet. Sci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№ 9. 911561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doi.org/10.3389/fvets.2022.91156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firstLine="68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ndolfi F., Edwards S.A., Maes D. &amp; Kyriazakis I. (2018). Connecting Different Data Sources to Assess the Interconnections between Biosecurity, Health, Welfare, and Performance in Commercial Pig Farms in Great Britain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Front. Vet. Sci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№ 5. 41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doi.org/10.3389/fvets.2018.0004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firstLine="68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ettersson E., Sjölund M., Dórea F.C., Osterman Lind E., Grandi G., Jacobson M., Höglund J. &amp; Wallgren P. (2021). Gastrointestinal parasites in Swedish pigs: Prevalence and associated risk factors for infection in herds where animal welfare standards are improved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Veterinary Parasitology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ol. 295. 109459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doi.org/10.1016/j.vetpar.2021.109459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pringer A., Wagner L. &amp; Koehler S. (2022). Modulation of the porcine intestinal microbiota in the course of Ascaris suum infection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arasites Vectors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№ 15. 433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doi.org/10.1186/s13071-022-05535-w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firstLine="68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ymeonidou I., Tassis P., Gelasakis A.Ι., Tzika E.D. &amp; Papadopoulos E. (2020). Prevalence and Risk Factors of Intestinal Parasite Infections in Greek Swine Farrow-To-Finish Farms. </w:t>
      </w:r>
      <w:r>
        <w:rPr>
          <w:rStyle w:val="Emphasis"/>
          <w:rFonts w:cs="Times New Roman" w:ascii="Times New Roman" w:hAnsi="Times New Roman"/>
          <w:color w:val="000000"/>
          <w:sz w:val="22"/>
          <w:szCs w:val="22"/>
        </w:rPr>
        <w:t>Pathogen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№ 9(7). 556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doi.org/10.3390/pathogens9070556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firstLine="68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aindok P., Raulf  M.-K. &amp; Strube C. (2022). Potentials and challenges in the isolation and detection of ascarid eggs in complex environmental matrices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Food and Waterborne Parasitology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ol. 28. e00174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doi.org/10.1016/j.fawpar.2022.e00174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13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52" w:before="0" w:after="160"/>
      <w:jc w:val="center"/>
      <w:rPr/>
    </w:pPr>
    <w:r>
      <w:rPr>
        <w:rFonts w:eastAsia="Calibri" w:cs="Times New Roman" w:ascii="Times New Roman" w:hAnsi="Times New Roman"/>
        <w:kern w:val="0"/>
        <w:sz w:val="22"/>
        <w:szCs w:val="20"/>
        <w:lang w:val="ru-RU"/>
      </w:rPr>
      <w:t>А</w:t>
    </w:r>
    <w:r>
      <w:rPr>
        <w:rFonts w:eastAsia="Calibri" w:cs="Times New Roman" w:ascii="Times New Roman" w:hAnsi="Times New Roman"/>
        <w:kern w:val="0"/>
        <w:sz w:val="22"/>
        <w:szCs w:val="20"/>
        <w:lang w:val="en-US"/>
      </w:rPr>
      <w:t>grarian Bulletin Black Sea Littoral. 2024, Issue 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Noto Serif CJK SC;Times New Roman" w:cs="Mangal;Courier New"/>
      <w:kern w:val="2"/>
      <w:sz w:val="24"/>
      <w:szCs w:val="21"/>
      <w:lang w:val="uk-UA"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Noto Serif CJK SC;Times New Roman" w:cs="Mangal;Courier New"/>
      <w:kern w:val="2"/>
      <w:sz w:val="24"/>
      <w:szCs w:val="21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pathogens11090954" TargetMode="External"/><Relationship Id="rId3" Type="http://schemas.openxmlformats.org/officeDocument/2006/relationships/hyperlink" Target="https://doi.org/10.3389/fmicb.2020.577846" TargetMode="External"/><Relationship Id="rId4" Type="http://schemas.openxmlformats.org/officeDocument/2006/relationships/hyperlink" Target="https://doi.org/10.3390/pathogens11070775" TargetMode="External"/><Relationship Id="rId5" Type="http://schemas.openxmlformats.org/officeDocument/2006/relationships/hyperlink" Target="https://doi.org/10.1645/21-126" TargetMode="External"/><Relationship Id="rId6" Type="http://schemas.openxmlformats.org/officeDocument/2006/relationships/hyperlink" Target="https://doi.org/10.3390/biom10050674" TargetMode="External"/><Relationship Id="rId7" Type="http://schemas.openxmlformats.org/officeDocument/2006/relationships/hyperlink" Target="https://doi.org/10.3389/fvets.2022.911561" TargetMode="External"/><Relationship Id="rId8" Type="http://schemas.openxmlformats.org/officeDocument/2006/relationships/hyperlink" Target="https://doi.org/10.3389/fvets.2018.00041" TargetMode="External"/><Relationship Id="rId9" Type="http://schemas.openxmlformats.org/officeDocument/2006/relationships/hyperlink" Target="https://doi.org/10.1016/j.vetpar.2021.109459" TargetMode="External"/><Relationship Id="rId10" Type="http://schemas.openxmlformats.org/officeDocument/2006/relationships/hyperlink" Target="https://doi.org/10.1186/s13071-022-05535-w" TargetMode="External"/><Relationship Id="rId11" Type="http://schemas.openxmlformats.org/officeDocument/2006/relationships/hyperlink" Target="https://doi.org/10.3390/pathogens9070556" TargetMode="External"/><Relationship Id="rId12" Type="http://schemas.openxmlformats.org/officeDocument/2006/relationships/hyperlink" Target="https://doi.org/10.1016/j.fawpar.2022.e00174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26:00Z</dcterms:created>
  <dc:creator/>
  <dc:description/>
  <cp:keywords/>
  <dc:language>en-US</dc:language>
  <cp:lastModifiedBy>Пользователь</cp:lastModifiedBy>
  <dcterms:modified xsi:type="dcterms:W3CDTF">2025-02-21T15:29:00Z</dcterms:modified>
  <cp:revision>3</cp:revision>
  <dc:subject/>
  <dc:title/>
</cp:coreProperties>
</file>